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ntact Care Agreement for Healthcare Provid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w:t>
        <w:tab/>
      </w:r>
      <w:r>
        <w:rPr>
          <w:rFonts w:cs="Verdana" w:ascii="Verdana" w:hAnsi="Verdana"/>
          <w:u w:val="single"/>
        </w:rPr>
        <w:tab/>
        <w:tab/>
        <w:tab/>
        <w:tab/>
        <w:tab/>
        <w:tab/>
      </w:r>
      <w:r>
        <w:rPr>
          <w:rFonts w:cs="Verdana" w:ascii="Verdana" w:hAnsi="Verdana"/>
        </w:rPr>
        <w:t xml:space="preserve">,  Healthcare Provider(s) of our son, </w:t>
      </w:r>
      <w:r>
        <w:rPr>
          <w:rFonts w:cs="Verdana" w:ascii="Verdana" w:hAnsi="Verdana"/>
          <w:u w:val="single"/>
        </w:rPr>
        <w:tab/>
        <w:tab/>
        <w:tab/>
      </w:r>
    </w:p>
    <w:p>
      <w:pPr>
        <w:pStyle w:val="Normal"/>
        <w:rPr>
          <w:rFonts w:ascii="Verdana" w:hAnsi="Verdana" w:cs="Verdana"/>
        </w:rPr>
      </w:pPr>
      <w:r>
        <w:rPr>
          <w:rFonts w:cs="Verdana" w:ascii="Verdana" w:hAnsi="Verdana"/>
        </w:rPr>
      </w:r>
    </w:p>
    <w:p>
      <w:pPr>
        <w:pStyle w:val="Normal"/>
        <w:rPr/>
      </w:pPr>
      <w:r>
        <w:rPr>
          <w:rFonts w:cs="Verdana" w:ascii="Verdana" w:hAnsi="Verdana"/>
        </w:rPr>
        <w:t>From:</w:t>
        <w:tab/>
      </w:r>
      <w:r>
        <w:rPr>
          <w:rFonts w:cs="Verdana" w:ascii="Verdana" w:hAnsi="Verdana"/>
          <w:u w:val="single"/>
        </w:rPr>
        <w:tab/>
        <w:tab/>
        <w:tab/>
        <w:tab/>
        <w:tab/>
        <w:tab/>
      </w:r>
      <w:r>
        <w:rPr>
          <w:rFonts w:cs="Verdana" w:ascii="Verdana" w:hAnsi="Verdana"/>
        </w:rPr>
        <w:t>,  His Paren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hild's parents have written this document as a preventative measure.  It is not meant to single out any one person, but is meant to relay the parent's wishes and concerns to all health care providers who see their 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oviding health care for the above named person, I agree to the following:</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is boy is </w:t>
      </w:r>
      <w:r>
        <w:rPr>
          <w:rFonts w:cs="Verdana" w:ascii="Verdana" w:hAnsi="Verdana"/>
          <w:b/>
        </w:rPr>
        <w:t>NOT circumcised</w:t>
      </w:r>
      <w:r>
        <w:rPr>
          <w:rFonts w:cs="Verdana" w:ascii="Verdana" w:hAnsi="Verdana"/>
        </w:rPr>
        <w:t>.  He was left intact, on purpose, by his parents at birth, who refused the operation, as it is not a medically indicated procedure for infants.  They intend to keep him intact, and are informed on the proper (and wary of the improper) care of the intact pen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roper care of the intact penis is to "leave it alone".  His parents do not retract his foreskin, as it is unnecessary, and likewise will not allow anyone else to do so either.  Only a very tiny percentage of babies and young children have foreskins that are retractable.  In the majority, the foreskin is firmly attached to the glans (head) of the penis in the same way as a fingernail is attached to a finger, and DOES NOT retract.  Over the course of the child's development into early adulthood, at a point anywhere between age 3 or 4 and puberty, the foreskin will NATURALLY separate.  Once natural separation has occurred, the CHILD will be the first person to retract the foreskin HIMSEL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urthermore, any attempt to forcibly retract the foreskin before natural separation has occurred will cause irreparable damage to the penis, through tearing, bleeding, the formation of adhesions, infections, and other attendant problems resulting from those infections.  The ONLY person who may retract the child's foreskin is the child himself, once natural separation has occurr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is </w:t>
      </w:r>
      <w:r>
        <w:rPr>
          <w:rFonts w:cs="Verdana" w:ascii="Verdana" w:hAnsi="Verdana"/>
          <w:b/>
        </w:rPr>
        <w:t>NO</w:t>
      </w:r>
      <w:r>
        <w:rPr>
          <w:rFonts w:cs="Verdana" w:ascii="Verdana" w:hAnsi="Verdana"/>
        </w:rPr>
        <w:t xml:space="preserve"> reason whatsoever to touch the child's penis during an exam: not "to see inside"; not "out of curiosity"; not "to break adhesions" (the attach points are synechiae, not adhesions); not "to see if the foreskin retracts"; not "to clean it", not to "loosen it", or anything e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tact penis needs no special care, such as "irrigation" or "loosening of the foreskin".  His parents wipe the OUTSIDE with soapy water at bath time (and rinse after with warm water), and with water or baby wipes at each diaper change.  Any "cleaning" other than the afore-mentioned can cause infection, and problems which stem from infections.  When his foreskin has naturally separated on its own, his parents will inform him of the proper care concerning retraction, and concerning cleaning (ie. to retract gently and wash the entirely exposed foreskin with plain warm water - DO NOT USE SOAP as it will cause irritation and swell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 therefore agree that I will not touch your son's penis for any reason</w:t>
      </w:r>
      <w:r>
        <w:rPr>
          <w:rFonts w:cs="Verdana" w:ascii="Verdana" w:hAnsi="Verdana"/>
        </w:rPr>
        <w:t>.  If I genuinely have a concern about whether his urethral opening is "fine", I will bring this point up to his parents and they can decide if there needs to be anything done.  If they DO decide that it needs to be looked at, only THEY, not I, will touch his pen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have read the above information.  I understand what I have read, fully, and agree to what is written herein.  I will adhere to the above information, and know that, if I do not, it will be seen in the eyes of his parents as purposeful abuse and criminal assault toward their son.  If I sign it, I will receive a copy of this document.  If I do not agree to all that is written here, I of course have the right not to sign this form, and this boy will not be looked after by me for his medical car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Healthcare Provider Signature:</w:t>
      </w:r>
      <w:r>
        <w:rPr>
          <w:rFonts w:cs="Verdana" w:ascii="Verdana" w:hAnsi="Verdana"/>
          <w:u w:val="single"/>
        </w:rPr>
        <w:tab/>
        <w:tab/>
        <w:tab/>
        <w:tab/>
        <w:tab/>
      </w:r>
      <w:r>
        <w:rPr>
          <w:rFonts w:cs="Verdana" w:ascii="Verdana" w:hAnsi="Verdana"/>
        </w:rPr>
        <w:tab/>
        <w:t>Signature(s) of Parent(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Witness:</w:t>
      </w:r>
      <w:r>
        <w:rPr>
          <w:rFonts w:cs="Verdana" w:ascii="Verdana" w:hAnsi="Verdana"/>
          <w:u w:val="single"/>
        </w:rPr>
        <w:tab/>
        <w:tab/>
        <w:tab/>
        <w:tab/>
        <w:tab/>
      </w:r>
      <w:r>
        <w:rPr>
          <w:rFonts w:cs="Verdana" w:ascii="Verdana" w:hAnsi="Verdana"/>
        </w:rPr>
        <w:tab/>
        <w:tab/>
        <w:tab/>
        <w:tab/>
      </w:r>
      <w:r>
        <w:rPr>
          <w:rFonts w:cs="Verdana" w:ascii="Verdana" w:hAnsi="Verdana"/>
          <w:u w:val="single"/>
        </w:rPr>
        <w:tab/>
        <w:tab/>
        <w:tab/>
        <w:tab/>
        <w:tab/>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Date:</w:t>
      </w:r>
      <w:r>
        <w:rPr>
          <w:rFonts w:cs="Verdana" w:ascii="Verdana" w:hAnsi="Verdana"/>
          <w:u w:val="single"/>
        </w:rPr>
        <w:tab/>
        <w:tab/>
        <w:tab/>
        <w:tab/>
        <w:tab/>
        <w:tab/>
      </w:r>
      <w:r>
        <w:rPr>
          <w:rFonts w:cs="Verdana" w:ascii="Verdana" w:hAnsi="Verdana"/>
        </w:rPr>
        <w:tab/>
        <w:tab/>
        <w:tab/>
        <w:tab/>
      </w:r>
      <w:r>
        <w:rPr>
          <w:rFonts w:cs="Verdana" w:ascii="Verdana" w:hAnsi="Verdana"/>
          <w:u w:val="single"/>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1:50:00Z</dcterms:created>
  <dc:creator>Brian E. Pederson</dc:creator>
  <dc:description/>
  <dc:language>en-US</dc:language>
  <cp:lastModifiedBy>Brian E. Pederson</cp:lastModifiedBy>
  <cp:lastPrinted>2001-01-25T07:32:00Z</cp:lastPrinted>
  <dcterms:modified xsi:type="dcterms:W3CDTF">2001-01-27T10:26:00Z</dcterms:modified>
  <cp:revision>15</cp:revision>
  <dc:subject/>
  <dc:title>Intact Care Agreement for Healthcare Providers</dc:title>
</cp:coreProperties>
</file>